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OTARIU DUMITRU - DAN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loc.Dolheştii Mic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lheştii Mici,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otariu Daniel</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TARIU DUMITRU -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34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TARIU LOREDANA - MIHA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MOTEXO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onfecţion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851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9.04.2014                                                                              Rotariu Dumitru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ROTARIU DUMITRU - DANIEL</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Dolheştii Mic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9.04.2014                                             Rotariu Dumitru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8:00Z</dcterms:created>
  <dc:creator/>
  <dc:description/>
  <cp:keywords/>
  <dc:language>en-US</dc:language>
  <cp:lastModifiedBy>cristinad</cp:lastModifiedBy>
  <cp:lastPrinted>2014-04-29T10:05:00Z</cp:lastPrinted>
  <dcterms:modified xsi:type="dcterms:W3CDTF">2014-06-16T11:52:00Z</dcterms:modified>
  <cp:revision>11</cp:revision>
  <dc:subject/>
  <dc:title/>
</cp:coreProperties>
</file>